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огласовано»_________________                                                              «Утверждаю»  ______________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илязов Д.Р.                                                                                               Хасанш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ения образования                                                              директор   МБОУ «СОШ села  Верхн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Стярле»  Азнакаевского 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знака евского    муниципального          </w:t>
        <w:tab/>
        <w:t xml:space="preserve">                                             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 Р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 – воспитательный план муниципального бюджетного общеобразовательного учреждения средней общеобразовательной школы села Верхнее Стярле Азнакаевского муниципального</w:t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а Республики Татарстан</w:t>
      </w:r>
    </w:p>
    <w:p>
      <w:pPr>
        <w:pStyle w:val="Normal"/>
        <w:ind w:left="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/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смотрен и принят на педсове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 1  от 24 августа 2011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веден в действие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№ 2  МБОУ «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а Верхнее Стярле»  от 24 .08.2011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ШКОЛЫ 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 – СЕНТЯБРЬ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54"/>
        <w:gridCol w:w="2554"/>
        <w:gridCol w:w="2577"/>
        <w:gridCol w:w="2523"/>
        <w:gridCol w:w="208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 – 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- 10.0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 – 17.0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 – 24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- 01.10.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ЕДАГОГИЧЕСКИМ КОЛЛЕКТИВОМ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010-2011 учебного года и планирование работы на 2011/2012 учебный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емственность между детским садом и начальным звеном» - с участием воспита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на 2010/11 учебный год и план работы на 2011/12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журнал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вышедшими на аттестацию. Ознакомление с документацией по аттестации в 2011/2012 учебном году (протокол). Подача заявок и заявл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подготовке к аттестации (аттестующиеся учител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педагогических кадров, тарификац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по организации УВП в школе. Основные требования к ведению школьного электронного журнала Новая оплата тру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стартовых контрольных работ. Подготовка и проведение ЕГЭ в 2011/2012 учебном году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ставник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учителей, нуждающихся в курсовой переподготов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 (ТОУ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нимание, дети!». 2 сентября – День окончания Второй мировой войны. Паспортизация детских общественных организ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- подросток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сентября – день рождение СН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профориентационную тему «Билет в будущее». Парламентский урок «Я – ребенок!» «Я – гражданин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этап Всероссийской акции «Я выбираю спорт как альтернативу пагубным привычкам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рабочих программ. Утверждение плана работы на год. Утверждение тем проектов, графика защи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с учащимися, требующими индивидуального подхода в обучении (руководители М/О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журнал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рабочих тетрадей учащихся 5 класса по русскому и татарскому языку.  Соблюдение требований ежедневной проверки тетрадей. Культура ведения, внешний вид тетрад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школьного тура предметных олимпиад (руководители М/О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етучка. Составление графика взаимопосещения уроков (руководители М/О, ТО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5-ом классе учителями начальных классов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 – 5 –й класс (посещение уроков, проверка журналов, поурочное и тематическое планирование, тетради, дневники учащихся) (руководители М/О, ТОУ, зам.директора, классные руководитель 5-ого класса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на г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федеральные и региональные периодические изд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движения фонда. Диагностика обеспеченности учащихся учебниками и учебными пособиям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по учебно – методическому обеспечению учеб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 другими библиотеками с целью обмена учебникам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циальный паспорт школы. Общешкольная линейка «Права и обязанности школьнико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в ПДН ОВД список родителей учащихся школы, ведущих антиобщественный образ жиз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подросток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веденческими проблемам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, «группой риска»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рабочих программ.</w:t>
            </w:r>
          </w:p>
          <w:p>
            <w:pPr>
              <w:pStyle w:val="Normal"/>
              <w:rPr/>
            </w:pPr>
            <w:r>
              <w:rPr/>
              <w:t>Анализ работы пришкольного лагеря. Проверка ведения личных дел 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планов воспитательной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утверждение планов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дневников учащимися в соответствии с установленными требованиями. Объем домашнего задания по дневникам учащих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формления классными руководителями классных журн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журналов учителями – предме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подавания английского я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подавания русского языка и литературы в 5,10,11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: 5 класс природовед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по предметам (руководители М/О – анализ результатов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контрольных работ по предметам (руководители М/О – анализ результат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щешкольного графика работы с учащимися, требующими индивидуального подхода в обучении (зам.директора – справ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намических пауз, экскурсий. Диагностика здоровь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здоровья (классные руководители, фельдше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аспортов здоровья. Учебно-тренировочные соревнования  по спортивному ориентированию среди   учащихся школ города и райо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зам.директора – спра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учащимся, использовавшим результаты ЕГЭ для поступления в вуз (зам.дирек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варительных списков участников ЕГЭ 2012 года (зам. директора)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оизводственном совещании «Охрана труда, техника безопасности, пожарная безопасность»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: «Обеспечение безопасности жизни и здоровья детей в процессе образовательной деятельности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Посадка и высадка из транспорта», «Сигналы регулировщика», «Перекрестки улиц».</w:t>
            </w:r>
          </w:p>
          <w:p>
            <w:pPr>
              <w:pStyle w:val="Normal"/>
              <w:rPr/>
            </w:pPr>
            <w:r>
              <w:rPr/>
              <w:t>В среднем звене – письмо – обращение к водителю</w:t>
            </w:r>
          </w:p>
          <w:p>
            <w:pPr>
              <w:pStyle w:val="Normal"/>
              <w:rPr/>
            </w:pPr>
            <w:r>
              <w:rPr/>
              <w:t>Проектная работа со старшим звеном  на тему «Улицы моего села через 20 лет»</w:t>
            </w:r>
          </w:p>
          <w:p>
            <w:pPr>
              <w:pStyle w:val="Normal"/>
              <w:rPr/>
            </w:pPr>
            <w:r>
              <w:rPr/>
              <w:t>Конкурс письма для желающих учеников «Если я стану водителем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отрядом ЮИД «Правила для пешеходов» с учениками 1,3,5,6,7,8 классов. Районный конкурс «Дорога без опасности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ПБ с работниками 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экстренной эвакуации работников и учащихся.</w:t>
            </w:r>
          </w:p>
          <w:p>
            <w:pPr>
              <w:pStyle w:val="Normal"/>
              <w:rPr/>
            </w:pPr>
            <w:r>
              <w:rPr/>
              <w:t>Инструктаж по ПБ с учащимис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спортивного оборудования. Плановые инструктажи на рабочем месте с работникам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работниками «Основные положения трудового законодательства РФ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в военно- патриотической игре «Зарница».</w:t>
            </w:r>
          </w:p>
          <w:p>
            <w:pPr>
              <w:pStyle w:val="Normal"/>
              <w:rPr/>
            </w:pPr>
            <w:r>
              <w:rPr/>
              <w:t>Оформление уголка «Допризывник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1 сентября - Праздник знан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отлетический кросс- 1-11-е классы (учителя физкультуры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отлетический кросс- 1-11-е классы (учителя физкультур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обрания с приглашением учите-лей - предметников (Кл. руководители, протокол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 школы</w:t>
            </w:r>
          </w:p>
        </w:tc>
      </w:tr>
      <w:tr>
        <w:trPr/>
        <w:tc>
          <w:tcPr>
            <w:tcW w:w="14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 – 08.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 – 15.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 – 22.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 – 29.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лассного руководителя с учителями – предметниками (зам.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в журнал оценок за письменные работы. Соответствие текущих оценок и оценок за КР. Накопляемость оцено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как источник работы с одаренны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взаимодействие – важнейшее условие эффективности образовательного процесс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, аттестующимися в 2011/2012 учебном году (зам.директор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ого плана работы по подготовке к аттестации (зам.директ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аттестующихся учителей Латифуллина Н.Ш., Саниева М.В., Султанов И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щания при директоре, зам. директора, производственные совещ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зультаты адаптации учащихся 5-х классов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 – предметниками по итогам четверти при сдаче отч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педагогов «Лучший по профессии -2011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олодых учеников – «педагогов» к урокам. </w:t>
            </w:r>
          </w:p>
          <w:p>
            <w:pPr>
              <w:pStyle w:val="Normal"/>
              <w:rPr/>
            </w:pPr>
            <w:r>
              <w:rPr/>
              <w:t>Конкурс творческих работ, посвященных Дню учителя и пожилых (учителя). Акция «Поздравь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этап республиканского конкурса на лучшую организацию антинаркот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актической работы.  </w:t>
            </w:r>
            <w:r>
              <w:rPr>
                <w:lang w:val="tt-RU"/>
              </w:rPr>
              <w:t>Ден</w:t>
            </w:r>
            <w:r>
              <w:rPr/>
              <w:t>ь памяти. Республиканский фестиваль «Мы вмест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к празднику урожая – 5-11-е классы, поделок из овощей – 1-4 классы (кл руководит)</w:t>
            </w:r>
          </w:p>
          <w:p>
            <w:pPr>
              <w:pStyle w:val="Normal"/>
              <w:rPr/>
            </w:pPr>
            <w:r>
              <w:rPr/>
              <w:t>Районный этап республиканского конкурса методразработок «Имею право знать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 (руководители М/О, протокол).</w:t>
            </w:r>
          </w:p>
          <w:p>
            <w:pPr>
              <w:pStyle w:val="Normal"/>
              <w:rPr/>
            </w:pPr>
            <w:r>
              <w:rPr/>
              <w:t>Районный этап Республиканского конкурса для общеобразовательных учреждений «Школа – территория без наркотик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для контрольных работ 3 – 11 класс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о программе «</w:t>
            </w:r>
            <w:r>
              <w:rPr>
                <w:lang w:val="en-US"/>
              </w:rPr>
              <w:t>Intel</w:t>
            </w:r>
            <w:r>
              <w:rPr/>
              <w:t>. Обучение для будущег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тики. Участие в сетевом сообществе «Открытый клас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 итогам 1-й четверти. Анализ к/р (руководители М/О -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йта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русский язык и литература 5, 10, 11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еспубликанского конкура «Воспитать человека», номинация «Классный руководитель год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а «Воспитать человека», номинация «Классный руководитель г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бота по преемственности предшкольного, начального, основного и среднего образова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даптация учащихся 1 класса к обучению в школе»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 – 10 –й класс (посещение уроков, проверка журналов, поурочное и тематическое планирование, тетради, дневники учащихся) (руководители М/О, ТОУ, зам.директора, классные руководитель 10-ого клас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го фонда с учетом ветхости и смены учебных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и учебной литерату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«Художественная литератур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ьных библиотекар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, приуроченная международному дню психического здоровья 9 ок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ряда по профилактики право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ОПП во время праздника «Урожа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5 кла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5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литературе 7 к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лит. чтению (тат) 3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истории, информатики и ИКТ, технологии, литературе, географ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математики, химии, англий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физике, ОБЖ, обществознанию, физкультуре, русскому языку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1-ю четверть (учителя – предметники). Школьная олимпиада по праву, МХК, татарскому языку и литератур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 (руководители М/О, зам.директор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 (руководители М/О, зам.директора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школьных предметных олимпиад (зам.директора, справка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.минуток, динамических пауз. Антиалкогольная акция «Мы за здоровую Россию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.  Ш</w:t>
            </w:r>
            <w:r>
              <w:rPr>
                <w:bCs/>
              </w:rPr>
              <w:t xml:space="preserve">кольный этап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республиканского конкурса  Театров  здоровья «Игры, которые мы заслужили вместе с тобой». Районные соревнования по технике тур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.минуток, динамических пау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.минуток, динамических пау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зам.директора, справ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/О за 1-ю четверть. Прохождение рабочей программы (зам. директора, справ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ащихся 9-ого, 11- ого классов (паспортные данные)</w:t>
            </w:r>
          </w:p>
          <w:p>
            <w:pPr>
              <w:pStyle w:val="Normal"/>
              <w:rPr/>
            </w:pPr>
            <w:r>
              <w:rPr/>
              <w:t>Составление графика работы учителей по подготовке учащихся к сдаче ЕГ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консульт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ащихся 9-ого, 11- ого классов (паспортные данны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ланерке о профилактике несчастных случаев на водоем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у воды».</w:t>
            </w:r>
          </w:p>
          <w:p>
            <w:pPr>
              <w:pStyle w:val="Normal"/>
              <w:rPr/>
            </w:pPr>
            <w:r>
              <w:rPr/>
              <w:t>Инструктажи с учащимися о ТБ на воде, ТБ на улице, дороге и переходе через проезжую част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выступление отряда ЮИД перед начальной школой о ПДД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: «Причины травматизма. Первая медицинская помощь».</w:t>
            </w:r>
          </w:p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(10-11-е классы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ожарную часть. 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нь молодых учителей»</w:t>
            </w:r>
          </w:p>
          <w:p>
            <w:pPr>
              <w:pStyle w:val="Normal"/>
              <w:rPr/>
            </w:pPr>
            <w:r>
              <w:rPr/>
              <w:t>КТД «День учителя и пожилых» (Кл. руководители, зам.директора по В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футбол, 3-11-е классы (учителя физкультуры). </w:t>
            </w:r>
          </w:p>
          <w:p>
            <w:pPr>
              <w:pStyle w:val="Normal"/>
              <w:rPr/>
            </w:pPr>
            <w:r>
              <w:rPr/>
              <w:t>15 октября – День памя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здник Сумбул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1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>2. Итоги четверти (классные руководители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 – 05.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 – 12.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 – 19.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 – 26.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копительной системы оценки. Портфель достижений обучающег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грамме «Путь к успех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фликт в школе. Пути выхода из конфликтных ситуаций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ия оценок за 1 четверть предметниками. Своевременность и правильность заполнения сводных ведомостей успеваемости и посещаем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бинетам. Роль детских организаций в воспитательной системе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Составление отчета о прохождении учебной программы. Работа со школьной документацие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 – наставником с целью оказания ему методической помощи (зам.директора, учитель – наставник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вожатского мастерства среди педагогов – организаторов «Наставник года».</w:t>
            </w:r>
          </w:p>
          <w:p>
            <w:pPr>
              <w:pStyle w:val="Normal"/>
              <w:rPr/>
            </w:pPr>
            <w:r>
              <w:rPr/>
              <w:t>4 ноября - День народного един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(классные руководители, отчет)</w:t>
            </w:r>
          </w:p>
          <w:p>
            <w:pPr>
              <w:pStyle w:val="Normal"/>
              <w:rPr/>
            </w:pPr>
            <w:r>
              <w:rPr/>
              <w:t>Республиканский конкурс исследовательских работ и проектов младших школьников «Дебют в наук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. Конкурс стихов и сочинений, посвященных Дню матер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 (учителя – предметники, зам.директора). галерея рисунков «Портрет любимой мамочки» (кл. руководител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четверти. Анализ контрольных работ (руководители М/О, ТОУ, протоко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глийского язык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лизация ИДО на уроках русского, татарского языка, математики, физики, химии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публикации в С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1-ого класса и занятий подготовительной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абота над развитием детей в старшей групп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ртуального путеводителя по школьной библиоте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й учащимися библиот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300 лет со дня рождения М.В.Ломонос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250 лет со дня рождения В.Д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республиканского конкурса на лучшую организацию антинаркотической профилактической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ОПП по оказанию первой помощи пострадавшим от несчастных случае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ОПП во время «Осеннего ба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пропускающих уроки по неуважительным причинам и неблагополучн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оценок за 1 четверть в дневниках учеников, ведение электронного журнала. Периодичность проверки дневников кл.руков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татарский язык 3 к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татарский язык в 6 кл, химия 8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татарская литература в 10,11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 по ОБЖ и физической культу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стории, информатики, технологии, математики, литературе, би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физике, английскому, химии, географии, ОБЖ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 клас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ир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воспита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(зам.директора, спра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английский, 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7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спорта кабин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, сдающих ЕГЭ в 2011/2012 учебном 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, сдающих ЕГЭ в 2011/2012 учебном г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ЕГЭ (по материалам, поступающим из О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ЕГЭ (по материалам, поступающим из О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ланерке о профилактике несчастных случаев на водое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у воды».</w:t>
            </w:r>
          </w:p>
          <w:p>
            <w:pPr>
              <w:pStyle w:val="Normal"/>
              <w:rPr/>
            </w:pPr>
            <w:r>
              <w:rPr/>
              <w:t>Инструктажи с учащимися о ТБ на воде, ТБ на улице, дороге и переходе через проезжую ч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выступление отряда перед начальной школой о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(10-11-е класс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: «Причины травматизма. Первая медицинская помощь». Заседание комиссии по охране тру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(10 – 11-е класс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пионербол. 4 -11-е классы (учителя физкульт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пионербол. 4 -11-е классы (учителя физкультур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Осенний б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матери» (классные руководители, зам.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Публичный отчет директора школ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 – 03.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 – 10.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 – 17.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 – 24.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 – 31.12.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насилия в школе, или воспитание милосерд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аттестующихся учителей Хайруллина Г.И., Шамсутдинов Н.А., Мирзаянова Р.Ф., Хайруллина Н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проблемному семинар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 тему «Создание условий для развития и поддержки высокой мотивации учебной деятельности школьников на урок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контроля практических умений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Анализ контрольных работ за 2-ю четверть (1полугодие) в динамике по сравнению со стартовыми контрольными работами за 1-ю четверть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 (зам.директор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 – наставником с целью оказания ему методической помощи (зам.директора, учитель – наставни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метов естественного цикла (руководители М/О, классные руководители, отчет). 1 декабря – Международный день борьбы со СПИД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воспитательных систем.</w:t>
            </w:r>
          </w:p>
          <w:p>
            <w:pPr>
              <w:pStyle w:val="Normal"/>
              <w:rPr/>
            </w:pPr>
            <w:r>
              <w:rPr/>
              <w:t>9 декабря – День героев Отеч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среди отрядов профилакт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С новым годом!», 1- 11-е классы (классные руководители). 23 декабря – самый короткий деь года, акция «Солнечный зайч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Энергия детства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, обществозн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.</w:t>
            </w:r>
          </w:p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для КР учащихся 3 – 11 классов. Выполнение норм КР на день провер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: начальные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аттестующихся учителей на родительских собран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воспитателей и учителей начальных классов «Что такое готовность к школе?». Сбор информации и обработка данных о первом этапе адаптации воспитан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а библиоте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190 лет со дня рождения Н.А.Некрас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190 лет со дня рождения Н.М.Карамз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10 самых активных читателей месяц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и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 по вопросам воспитан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урок «Имею право знать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спорта кабинета (зам. по ВР, спра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спорта здоровья (мониторинг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йонных, школьных программ воспитания. Работа с родителя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 – гигиенических норм в кабинетах. Проверка работы круж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. Выполнение учебных программ за 1 п/г. Посещаемость уроков учащимися. Склонными к пропускам занятий. Система опроса слабоуспевающих и неуспевающих учащихс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физика 7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в 6,7,8,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5,6кл по тат. литературе, по русской литературе, математики 7к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русскому языку 3кл., технологии 3, 5-8 к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подавания в 1 класс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бществознанию, физкультуре, МХК, русскому языку, пра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русскому языку и литературе, татарскому языку и литератур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2-ю четверть (учителя –предметники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2-ю четверть (учителя –предметники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для слабоуспевающих учащихся – анкетирование (руководители М/О, ТОУ, зам.директора)</w:t>
            </w:r>
            <w:r>
              <w:rPr>
                <w:vanish/>
              </w:rPr>
              <w:t xml:space="preserve">инамике по сравнению со стартовыми контрольными работами за 1-ю ч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(зам.директора, зам.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(зам.директора, зам.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: «СПИД, ВИЧ, ЗППП», «О пользе движения» ит.д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ыжных вылазок на прир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ых норм и прави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татарская 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абочих программ, выполнение плана работы М/О за 2-ю четверть (зам.директора, справка)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о целях и технологии проведения ЕГЭ (с классными руководителями, учителями, выпускниками и их родителями) – по необходимости (зам. директора по УР, классные руководители, учителя – предметники). Информирование родителей и учащихся о порядке подготовки и проведения ЕГЭ – по необходимо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«Знакомство с Положением о государственной (итоговой) аттестации», проведение ЕГ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«Знакомство с Положением о государственной (итоговой) аттестации», проведение ЕГ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орожных знаков» (программа для 1 – 4 классов).</w:t>
            </w:r>
          </w:p>
          <w:p>
            <w:pPr>
              <w:pStyle w:val="Normal"/>
              <w:rPr/>
            </w:pPr>
            <w:r>
              <w:rPr/>
              <w:t>Инструктажи с учащимися по ТБ на каникулах, новогодних мероприятиях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классам с лекциями о безопасности на дорогах во время канику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и работниками по ПБ на новогодних мероприятиях.</w:t>
            </w:r>
          </w:p>
          <w:p>
            <w:pPr>
              <w:pStyle w:val="Normal"/>
              <w:rPr/>
            </w:pPr>
            <w:r>
              <w:rPr/>
              <w:t>Совещание добровольной пожарной дружин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журнала производственного контроля.</w:t>
            </w:r>
          </w:p>
          <w:p>
            <w:pPr>
              <w:pStyle w:val="Normal"/>
              <w:rPr/>
            </w:pPr>
            <w:r>
              <w:rPr/>
              <w:t>Занятие с работниками образовательного учреждения: «Опасные и вредные производственные факторы»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иписного свидетель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Противопожарный режим в школе»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нвалидов» общешкольная линей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 я» лектор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Новый год» с приглашением дошколят, жителей села (классные руководители, зам.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конкурсе «Мир детских организаци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2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>2.Итоги четверти (классные руководители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 – 07.0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 – 14.0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 – 21.0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- 28. 0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связей школы, семьи и общественности как важнейшее условие повышения эффективности учебно-воспитатель-</w:t>
            </w:r>
          </w:p>
          <w:p>
            <w:pPr>
              <w:pStyle w:val="Normal"/>
              <w:rPr/>
            </w:pPr>
            <w:r>
              <w:rPr/>
              <w:t>ного процесса (результаты работы на электронном образован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полугод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и поддержки высокой мотивации учебной деятельности школьников на урок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ации учителей, прошедших аттестац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проблемному семина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 по итогам 2-й четверти при сдаче отчетов. Знакомство с Положением о государственной (итоговой) аттестации выпуск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оводителей и учителей – предметников с дневниками учащихся 10 – 11 классов. Работа родителей с дневниками учащихся, их осведомленность об итогах полугод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исследовательских работ учащихся «Паруса наук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к вечеру «Встреча со студентами». Участие в международном конкурсе «Кенгуру – выпускникам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– фестиваль «Созвездие – Йолдызлык». 22 января день рождение А.П.Гайдара, акция «Тимуровские традици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, лыжные гонки, 2- 11-е классы (учителя физкультуры). Участие на районном конкурсе исследовательских работ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/О «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». (руководители М/О, протоко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етодической летучке. </w:t>
            </w:r>
          </w:p>
          <w:p>
            <w:pPr>
              <w:pStyle w:val="Normal"/>
              <w:rPr/>
            </w:pPr>
            <w:r>
              <w:rPr/>
              <w:t>Участие в районном конкурсе «учитель год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етодической летуч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обработка данных о детях подготовительной группы. Начало занятий в подготовительной групп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телем будущего 1-ого класса занятий в подготовительной групп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будущих первокласс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итател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 – информационная работа с учителям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казочный мир Г.Х.Андерсе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115 лет со дня рождения В.Ката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тандарта по профилактики правонарушений с педагогам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ФАП на тему «Вредные привыч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Здоровым быть модно» с работниками ДК с.В.Стяр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 гостях у сказки» с работниками ДК с.В.Стяр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ия оценок за 2 четверть учителями – предметниками. Заполнение сводных ведомостей успеваемости и посещаемости. Выполнение государственных программ, их теоретической и практической ч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едеральных программ вос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биология 8 к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физкультура 9 кл.,  история 5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зам.директора, зам 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(зам.директора, зам.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тив курения (Кл. руководители, зам. по В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, ледового двор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, ледового двор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физика, ис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/О. Прохождение рабочей программы за 2-ю четверть (зам. директора, справк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ГПД (зам. директора, зам. директора 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пки с документацией (с нормативными документам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ов групп учащихся, сдающих экзамены по выбо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Анализ работы по ОТ и ТБ за 2010 го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«Осторожно, гололед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мероприятии «Путешествие в страну Светофори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работниками «Противопожарный режим в школ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Т «Организация безопасной работы на персональных компьютер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по ОВС</w:t>
            </w:r>
          </w:p>
          <w:p>
            <w:pPr>
              <w:pStyle w:val="Normal"/>
              <w:rPr/>
            </w:pPr>
            <w:r>
              <w:rPr/>
              <w:t>Уборка территории памятника 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МП при ожог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стреча со студентам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конкурсе «Замечательный вожаты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учащихся 9-х, 11-х классов в 2011/2012 учебном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 – 04.0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 – 11.0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 – 18.0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 – 25.0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 – 03.03.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ая система класса» обобщение работы учителей, проходящих аттестацию в 2012 уч. г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– каким ему быть?  Требования ФГОС НОО к уро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проблемному семина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ружков, элективных курсов, индивидуальных зан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я за преподаванием музыки, ИЗО, черчения, трудового обучения (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Республиканского конкурса проектов против наркотиков «Главное слов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конференциям. Работа лекторских групп кружка «Туган я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парни!». Выставка рисунков «Отчизны славные сын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е старты» (учителя физкультуры классные руководи-тели). 23 февраля – День защитника Оте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 «Изучение проектной технолог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ериодичности проверки рабочих тетрадей учащихся 3,5,6 классов. Объем и характер домашнего задания, его соответствие классно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 и ОБ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семинара (учителя – предметники). Выступление на методической летуч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семинара (учителя – предметники). Выступление на методической летуч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будущих первокласс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оспитателей и учителей начальных классов «Воспитание нравственност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ой литератур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160 лет со дня рождения И.Г.Гарина - Михайловск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о соблюдению Закона РТ №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парни!» конкурс – игра между молодежь села и школы (ДК с.В.Стярл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организации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учащимися, состоящими на уче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хся 8 – 10 классов. Накопляемость оцен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9 кла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математика 9,11кл, информатика 10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русская литература 5,8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обществознание 11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математика 8,10 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 по русскому язы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3 – 7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зам.директора, зам.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зам.директора, зам.по В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 и влажная уборка кабин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спортз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смотра кабин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, подготовка необходим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, подготовка необходимой докумен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 по ТБ, пожарной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страну Светофори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работникам школы по технике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 по пулевой стрельб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 по пулевой стрельбе</w:t>
            </w:r>
          </w:p>
          <w:p>
            <w:pPr>
              <w:pStyle w:val="Normal"/>
              <w:rPr/>
            </w:pPr>
            <w:r>
              <w:rPr/>
              <w:t xml:space="preserve">Смотр строя и песни. </w:t>
            </w:r>
          </w:p>
          <w:p>
            <w:pPr>
              <w:pStyle w:val="Normal"/>
              <w:rPr/>
            </w:pPr>
            <w:r>
              <w:rPr/>
              <w:t>Встреча с воинами – интернационалистами. Поздравление пап, дедушек, братье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классам: «Меры безопасности при пожар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антифашиста» - торжественная линей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ащитника Отечества» (классные руководители, зам.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идер г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 – 03.0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 – 10.0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 – 17.0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 – 24.0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 – 31.03.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и сроках проведения итогового контроля (аттестации по итогам года) в переводных классах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ллектив как источник вос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НОО к уроку. Урок: каким он должен стать сегодня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НПК (аттестующиеся учителя, зам. 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подготовке аттестационных материалов (аттестующиеся учителя, зам.директора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ВШК. Занятость детей во внеурочное 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итогам контроля за преподаванием предметов естественного цикла (зам. директора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 по итогам 3-й четверти при сдаче отчетов (зам. директора . протокол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согласн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 ка, девочки!» - спортивные соревнования , 1-11-е классы (учителя физкультуры, классные руководители). Выставка рисунков «Весенняя капел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ых языков (руководители М/О, классные руководители, отчет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Кенгуру»</w:t>
            </w:r>
          </w:p>
          <w:p>
            <w:pPr>
              <w:pStyle w:val="Normal"/>
              <w:rPr/>
            </w:pPr>
            <w:r>
              <w:rPr/>
              <w:t>Подготовка сценария праздника «Навруз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музыки, технологии, ИЗО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 Анализ контрольных работ (руководители М/О. Протоко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классных руководителей и уч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имии, биологии, географ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 Участие в международной НПК (учителя – предметники, зам.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дготовительной группы с учениками 3-его класса «Чему учат в школе?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«Воспитание толерантно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иске информации к уроку, классному часу, родительскому собра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хочет стать отличником?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75 лет со дня рождения В.Распут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тива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ителем СМ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женщинам села, организованный силами мужчин села (ДК с.В.Стярл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овета отряда совместно с участковым полицейс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о время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нструктажа (зам.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йонных, школьных программ воспитания. Проверка работы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объективность выставления оценок за 3 четверть учителями – предметниками. Заполнение сводных ведомостей успеваемости и посещаемости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физика 9,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8 – 11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3-ю четверть (учителя – предметник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за 3-ю четверть (учителя – предметни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зам.директора, зам.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(учитель физкультур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, ледового двор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/О за 3-ю четверть, выполнение программного материала (зам. директора, справка)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по выпускникам а ЦИТ. Подготовка документов по государственной (итоговой) аттес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по выпускникам а ЦИТ. Подготовка документов по государственной (итоговой) аттес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овой информации «Готовься к экзамена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овой информации «Готовься к экзаменам»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Создание здоровьесберегающей среды в школе (ОТ, ТБ, противопожарная безопасность, профилактика ДДТТ) . анализ деятельности в данном направлении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школьную газету о безопасности дорожного движения. Инструктажи с учащимися по ТБ во время весенних каникул, ТБ на водоемах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о противопожарной безопасности (проведение классных часов, выставка рисунков, написание сочинений ит.д.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еспеченности работников спецодеждой, обувью и др. СИЗ, правильное их использование.</w:t>
            </w:r>
          </w:p>
          <w:p>
            <w:pPr>
              <w:pStyle w:val="Normal"/>
              <w:rPr/>
            </w:pPr>
            <w:r>
              <w:rPr/>
              <w:t>Анализ причин производственного травматизма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м, бабушек, сестер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противопожарной безопасности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8 Марта» (классные руководители, зам. по В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День птиц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вруз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– выставка «Творческая семья - 2011» по изобразительному и декоративно – прикладному творчеству среди учащихся и р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родительские чт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3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 xml:space="preserve">2.Итоги четверти (классные руководители, протокол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-.07.0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-.14.0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- 21.0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 - -28.0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Г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компетентностей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й НПК (аттестующиеся учителя, зам. дирек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цией по аттестации (зам. директора, протоко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ставлений аттестующимся учителям (зам. 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знаниями неуспевающих. Текущий контроль успеваемости. Соответствие текущих оценок и оценок за К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едэкзаменационных письменных контрольных работ в 9-х, 11-х класс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семинара (учителя – предметни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(кружок «Туган як»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– День Зем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, 2-11-е классы (учителя физкультуры)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, физ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атарского языка и литературы Заседание М/О «Диагностика учительской работ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контрольных работ на день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 Участие в районной НПК (учителя – предметни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(зам. директора, руководители М/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й летуч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ителей начального звена с учителями среднего звена «Программные требования. Разноглас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родителей «Проблемы психологической адаптации детей при переходе из начальной в среднюю школ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для родителей дошколят (зам. дирек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90 лет со дня ро</w:t>
            </w:r>
            <w:r>
              <w:rPr/>
              <w:t>ж</w:t>
            </w:r>
            <w:r>
              <w:rPr>
                <w:lang w:val="tt-RU"/>
              </w:rPr>
              <w:t>дения С.Алексеева, А.И.Герц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и учебных изданий по предметным неделям. Презинтация библиоте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Клуб интеллектуальных игр «Страна литературных герое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110 лет со дня рождения В.А.Осее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территории школы во время учебы с целью профилактики кур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. Итоги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роизведений Г.Тукая (ДК с.В.Стярл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о соблюдению Закона РТ №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Федеральных программ воспит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выпускных клас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оценок за 3 четверть, работа родителей с дневниками учащихся 5 – 9 классов. Периодичность проверки дневников кл.руководителе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литературе 6,7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математике 3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, физика 7 класс, математика 6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контрольные работы в 9-х, 11-х классах (учителя – предметники, руководители М/О. зам. директо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контрольные работы в 9-х, 11-х классах (учителя – предметники, руководители М/О. зам. директор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а работы с одаренными и слабоуспевающими учениками (зам. по ВР, спра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государственной (итоговой) аттестации. Проведение предэкзаменационных работ в 9-х, 11-х классах по русскому язык, математике (к/р, пробный ЕГЭ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государственной (итоговой) аттестации. Проведение предэкзаменационных работ в 9-х, 11-х классах по русскому язык, математике (к/р, пробный ЕГЭ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государственной (итоговой) аттестации. Проведение предэкзаменационных работ в 9-х, 11-х классах по русскому язык, математике (к/р, пробный ЕГЭ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 с вопросом о профилактике несчастных случаев на водоем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у воды» (классные часы, родительские собрания, конкурсы, сочинения, беседы, лекции), 1-11-е 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сценария игры на знание ПДД «Дорожный мараф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метража рабочего времени. Составление перечня и состава оборудования, подлежащего оцен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10-ого класса к участию в военно – полевых сбор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икторины «Огонь – друг и враг челове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открытых дверей» (классные руководители, зам. директора по В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Управляющего 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учителей начального и среднего звена с родителями 5-ого клас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 – 05.0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 – 12.0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 – 19.0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 – 26.0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 – 02.06.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ыполнении образовательных программ в 9-х, 11-х классах.</w:t>
            </w:r>
          </w:p>
          <w:p>
            <w:pPr>
              <w:pStyle w:val="Normal"/>
              <w:rPr/>
            </w:pPr>
            <w:r>
              <w:rPr/>
              <w:t>2. О допуске учащихся 9-х, 11-х классов к ГИА.</w:t>
            </w:r>
          </w:p>
          <w:p>
            <w:pPr>
              <w:pStyle w:val="Normal"/>
              <w:rPr/>
            </w:pPr>
            <w:r>
              <w:rPr/>
              <w:t>3. ГИА учащихся 9-х. 11-х клас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ереводе учащихся 1- 8, 10-х классов в следующий класс по итогам года.</w:t>
            </w:r>
          </w:p>
          <w:p>
            <w:pPr>
              <w:pStyle w:val="Normal"/>
              <w:rPr/>
            </w:pPr>
            <w:r>
              <w:rPr/>
              <w:t>2. О награждении похвальным листом «За отличные успехи в учен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а 2011/12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нутришкольного контроля за освоением образовательных програ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на аттестацию (аттестующиеся учител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преподавания по физкультур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«Организация работы во время экзаменов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 ( в динамике за учебный год). Выступающие – руководители М/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учителей, планирующих пройти курсовую подготовку в 2012/13 уч.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организаций, посвященный 88 – летию детского движения 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обеды. Выступление учащихся на концерте и на параде. 15 мая – Международный день семь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«Последнего звон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понсором ООО «Стярле» денежных премий отличникам учеб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урнир – 4-й этап для 1-11-х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. Планирование работы на следующий учебный год (руководители М/О, ТОУ, протоко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. Итоговое родительское собрание в начальной шко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ями – предметниками будущих пятикласс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техники чтения с преподавателями среднего зве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с учителями среднего зв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дготовительной к школе группы на «Последнем звонк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лакат «Книги – юбиля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ворчеству А.Барто для нач.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ворчеству Н.Носова «Знато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 любимых книг» выставка. Итог работы акт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120 лет со дня рождения И.С.Соколова – Микитова, К.Паустовскому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асфальте «Мы против наркотико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ко 67 летию Великой Победы (ДК с.В.Стярл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на работу в пришкольном участ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походе, организуемом ко Дню пионе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ыпускных классов (накопляемость и объективность выставления отметок, прохождение программ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оветов и комитетов (зам.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 и годовых оценок. Выявление основных недочетов в работе с журналом. Готовность журналов к сдаче в архив. Журналов выпускных классов к итоговой аттест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3 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, скорости письма (учителя 2 -  4-х классов, справк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контрольные работы. Переводные экзам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контрольные работы. Переводные экзам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лабоуспевающих на время летних канику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оценок в дневниках за 4 четверть и год. Выявление основных недочетов работы кл.руков. и предметников с дневниками. Рекоменда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дачи экзамен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природу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/О за год, выполнение рабочих программ (зам.директора. справ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экзаменационных материалов, состава экзаменационных комиссий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экзаменов, графика занятости учителей во время экзаме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 к экзамен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тчетом о проделанной работе по обеспечению безопасного пространства в шко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 дорожного движения» (конкурс рисунков, открытые уроки ОБЖ, классные часы, тесты по ПДД и т.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й мараф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экстренной эвакуации из здания шко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аттестации на каждое рабочее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оенно- полевые сборы юношей 10-ого класса</w:t>
            </w:r>
          </w:p>
          <w:p>
            <w:pPr>
              <w:pStyle w:val="Normal"/>
              <w:rPr/>
            </w:pPr>
            <w:r>
              <w:rPr/>
              <w:t>Отчет в военкомат</w:t>
            </w:r>
          </w:p>
          <w:p>
            <w:pPr>
              <w:pStyle w:val="Normal"/>
              <w:rPr/>
            </w:pPr>
            <w:r>
              <w:rPr/>
              <w:t>Поздравление ветеранов войны и тыла. Вахта памя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Я пожарный»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Поб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доровья» (учителя физкультуры, классные руководител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Последний звонок» (классные руководители, зам. по ВР). Вручение премии «Чулпан»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4-й четверти:</w:t>
            </w:r>
          </w:p>
          <w:p>
            <w:pPr>
              <w:pStyle w:val="Normal"/>
              <w:rPr/>
            </w:pPr>
            <w:r>
              <w:rPr/>
              <w:t>1.Тематическое.</w:t>
            </w:r>
          </w:p>
          <w:p>
            <w:pPr>
              <w:pStyle w:val="Normal"/>
              <w:rPr/>
            </w:pPr>
            <w:r>
              <w:rPr/>
              <w:t xml:space="preserve">2.Итоги четверти (классные руководители, протокол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 – 09.0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 – 16.0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 – 23.0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 – 30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Педагог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кончании школы учащимися 9-, 11-х классов.</w:t>
            </w:r>
          </w:p>
          <w:p>
            <w:pPr>
              <w:pStyle w:val="Normal"/>
              <w:rPr/>
            </w:pPr>
            <w:r>
              <w:rPr/>
              <w:t>2. О награждении по итогам государственной (итоговой) аттестации выпускников 11-ого класса золотыми и серебряными медалями «За успехи в учени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е учебно – методическо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(показатели ЕГЭ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ые семин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и результативности освоения учащимися программ основного и среднего (полного) обще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ттестация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акета документов на аттестацию в 2012/13 учебном году (аттестуемые уч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вещания при директоре, зам. директора, производственны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ебно – методической деятельности 2011/2012 учебного года. План работы на новый уч.г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экзаменационной документации. Основные замечания. Степень готовности классных журналов выпускных классов к сдаче в арх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молодыми специалис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вышение квалификации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повышения квалификации рабо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АЯ РАБОТА АДМИНИСТРАЦИИ, М/О И ТВОРЧЕСКИХ ОБЪЕДИНЕНИЙ УЧИТЕЛ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нтереса учащихся к обучению (олимпиады, предметные недели, НПК, конкурсы и т.д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спубликанского антинаркотического марафона. 31 мая – Всемирный день без табака. 1 июня – Международный день защиты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бразовательное учреждение по организации отдыха, оздоровления и занятости детей в период канику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«Выпускной вечер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– День борьбы с наркомани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седания М/О, ТОУ, работа с документаци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общение опыта работы (открытые уроки, участие в НПК, различных конкурсах, взаимопосещение уроков, методические летуч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О – ПЕДАГОГИЧЕСКОЕ СОПРОВОЖДЕНИЕ УЧЕБНО – ВОСПИТАТЕЛЬНОГО ПРОЦЕСС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по преемственности предшкольного, начального, основного и средн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будущих первоклассник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первоклаше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4 клас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местная работа с организациями по предупреждению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: игры, развлечения (ДК с.В.Стярл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пришкольного оздоровительного лаге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нятости учащихся в летнее врем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о соблюдению Закона РТ №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из ДК с.В.Стярле</w:t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УТРИШКОЛЬНЫЙ КОНТРОЛ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едением школьной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.руководителей с классными журналами в период итоговой аттестации. Готовность журналов 9,11 классов к сдаче в архи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преподаванием предм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качеством ЗУН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организацией работы с учащимися, требующими индивидуального подхода в обуч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обеспечением здоровья и здорового образа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дачи экзамен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учебных кабинетов, МТ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У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ОСУДАРСТВЕННАЯ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-ого, 11-ого классов. Контроль за качеством оформления экзаменационных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-ого, 11-ого классов. Контроль за качеством оформления экзаменационных докумен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-ого, 11-ого классов. Контроль за качеством оформления экзаменационных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заменационной сессии. Отчеты за год по итогам проведения экзаменов классных руководителей выпускных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Т И Т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щани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воспитателями пришкольного лагеря о профилактике травматизма на пришкольной площад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несчастных случаев с учащимися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ащимися. Занятия по ПДД. ТБ на водоемах. Конкурс рисунков по ПДД, кроссвордов. Игра «Безопасное колесо». Викторина «Вода любит храбрых, но внимательны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ИД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отрядам с лекциями о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жарная безопасность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Пожарной ч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храна труда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улучшению и оздоровлению условий труда. Составление плана работы на следующий год. Инструктажи с работниками пришкольного лаге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У, ОВС, патриотическое воспитание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ЮП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АДИЦИОННЫЕ ШКОЛЬНЫЕ МЕРОПРИЯТ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ыпускной вечер» (родители, классные руководители, зам. по ВР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ОВЕДЕНИЕ РОДИТЕЛЬСКИХ СОБРАН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, 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9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0:00Z</dcterms:created>
  <dc:creator>Admin</dc:creator>
  <dc:description/>
  <cp:keywords/>
  <dc:language>en-US</dc:language>
  <cp:lastModifiedBy>user</cp:lastModifiedBy>
  <cp:lastPrinted>2011-10-27T10:07:00Z</cp:lastPrinted>
  <dcterms:modified xsi:type="dcterms:W3CDTF">2011-10-27T06:12:00Z</dcterms:modified>
  <cp:revision>9</cp:revision>
  <dc:subject/>
  <dc:title/>
</cp:coreProperties>
</file>